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14"/>
        <w:gridCol w:w="1666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360" cy="570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635" cy="570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6635" cy="5638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Calibri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>M.I.U.R. U.S.R. CALABRIA A.T.P. COS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0070C0"/>
                <w:sz w:val="20"/>
                <w:szCs w:val="20"/>
              </w:rPr>
              <w:t xml:space="preserve">STITUTO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>DI ISTRUZIONE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>POLO SCOLASTICO “C. Mortat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LICEI: Scientifico – Scienze Umane -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STITUTI TECNICI: Amministrazione Finanza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Industriale – Nautico – Chimico Biologico- Sanitari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STITUTI PROFESSIONALI: Odontotecnico – Gestione Acque R.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 xml:space="preserve">87032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0982/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70C0"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u w:val="single"/>
              </w:rPr>
              <w:t xml:space="preserve">pec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70C0"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Sito: www.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ispoloamantea.gov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Calibri"/>
          <w:b/>
          <w:b/>
          <w:color w:val="0070C0"/>
          <w:szCs w:val="24"/>
        </w:rPr>
      </w:pPr>
      <w:r>
        <w:rPr>
          <w:rFonts w:cs="Bookman Old Style" w:ascii="Bookman Old Style" w:hAnsi="Bookman Old Style"/>
          <w:b/>
          <w:color w:val="0070C0"/>
          <w:szCs w:val="24"/>
        </w:rPr>
        <w:t>▒▒▒▒▒▒▒▒▒▒▒▒▒▒▒▒▒▒▒▒▒▒▒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Prot. n. 8464 /C41                                             Amantea, 4/12/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A tutti i genitori degli studenti della scuola;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 pubblico interessato per pratiche amministrative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Al sito della scuola;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ORO SED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ICEVIMENTO PER IL PUBBLIC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i avvisano gli interessati</w:t>
      </w:r>
      <w:r>
        <w:rPr>
          <w:rFonts w:cs="Bookman Old Style" w:ascii="Bookman Old Style" w:hAnsi="Bookman Old Style"/>
          <w:sz w:val="28"/>
          <w:szCs w:val="28"/>
        </w:rPr>
        <w:t xml:space="preserve"> che possono essere ricevuti, preliminarmente dallo Staff del D. S., eventualmente dal Dirigente Scolastico, dal D.S.G.A. e dal personale di segreteria nei giorni e negli orari d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TEDÌ E GIOVEDÌ, DALLE ORE 12,00 ALLE ORE 14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i ricorda ai soggetti esterni a questa Istituzione che, </w:t>
      </w:r>
      <w:r>
        <w:rPr>
          <w:rFonts w:cs="Bookman Old Style" w:ascii="Bookman Old Style" w:hAnsi="Bookman Old Style"/>
          <w:sz w:val="28"/>
          <w:szCs w:val="28"/>
        </w:rPr>
        <w:t>ai sensi delle norme vigenti, ogni richiesta di colloquio verbale deve essere corredata da un’adeguata istanza scritta, nella quale devono risultare in maniera chiara i motivi essenziali da rappresent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i precisa che </w:t>
      </w:r>
      <w:r>
        <w:rPr>
          <w:rFonts w:cs="Bookman Old Style" w:ascii="Bookman Old Style" w:hAnsi="Bookman Old Style"/>
          <w:sz w:val="28"/>
          <w:szCs w:val="28"/>
        </w:rPr>
        <w:t>il ricevimento rimane subordinato alle esigenze gestionali prioritarie e quotidiane della scu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ertanto </w:t>
      </w:r>
      <w:r>
        <w:rPr>
          <w:rFonts w:cs="Bookman Old Style" w:ascii="Bookman Old Style" w:hAnsi="Bookman Old Style"/>
          <w:sz w:val="28"/>
          <w:szCs w:val="28"/>
        </w:rPr>
        <w:t>ove mai non sia possibile nei giorni e nelle ore stabilite si differiranno le richieste alle date compatibili con gli impegni istituzionali preminent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/>
          <w:sz w:val="28"/>
          <w:szCs w:val="28"/>
        </w:rPr>
        <w:t>Il Dirigente Scolastico, Prof. Arch. Francesco Calab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Firma autografa sostituita a mezzo stampa ai sensi dell’ex art. 3 comma 2 D.lgs n° 39/93)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9:00Z</dcterms:created>
  <dc:creator>utente</dc:creator>
  <dc:description/>
  <cp:keywords/>
  <dc:language>en-US</dc:language>
  <cp:lastModifiedBy>Utente Windows</cp:lastModifiedBy>
  <cp:lastPrinted>2018-12-04T08:45:00Z</cp:lastPrinted>
  <dcterms:modified xsi:type="dcterms:W3CDTF">2018-12-04T08:39:00Z</dcterms:modified>
  <cp:revision>31</cp:revision>
  <dc:subject/>
  <dc:title/>
</cp:coreProperties>
</file>